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 and the html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rma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P.rexx (V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ReqAttack Pictures (buttons,patterns,anim-,log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ystem requester (via c:Request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d a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unning SRAP by doubleclicking thos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unning Rexx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ReqestChoice (WB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Attack (Aminet/Util/Misc/ReqAttack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xx/SRAP.rexx to SYS:Rex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pu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us/Filetypes/Bild, ReqAtta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may renam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pus5:filetyp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SRAP [button|pattern|animlogo|log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system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at button|pattern|animlogo|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f H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Ralf_Heinert@we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P.rexx is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g of ADF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no candie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